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C3E7C"/>
          <w:sz w:val="48"/>
          <w:szCs w:val="48"/>
          <w:lang w:val="en-US" w:eastAsia="en-US"/>
        </w:rPr>
      </w:pPr>
      <w:r>
        <w:rPr>
          <w:b/>
          <w:color w:val="1C3E7C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38175</wp:posOffset>
                </wp:positionV>
                <wp:extent cx="756031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8090" cy="167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8090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4pt;mso-wrap-distance-left:9.05pt;mso-wrap-distance-right:9.05pt;mso-wrap-distance-top:0pt;mso-wrap-distance-bottom:0pt;margin-top:-50.25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8090" cy="167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8090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-666750</wp:posOffset>
                </wp:positionV>
                <wp:extent cx="3200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C3E7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1C3E7C"/>
                                <w:sz w:val="48"/>
                                <w:szCs w:val="48"/>
                              </w:rPr>
                              <w:t>Případová stud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52.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C3E7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1C3E7C"/>
                          <w:sz w:val="48"/>
                          <w:szCs w:val="48"/>
                        </w:rPr>
                        <w:t>Případová stu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C3E7C"/>
          <w:sz w:val="48"/>
          <w:szCs w:val="48"/>
        </w:rPr>
      </w:pPr>
      <w:r>
        <w:rPr>
          <w:b/>
          <w:color w:val="1C3E7C"/>
          <w:sz w:val="48"/>
          <w:szCs w:val="48"/>
        </w:rPr>
      </w:r>
    </w:p>
    <w:p>
      <w:pPr>
        <w:pStyle w:val="Normal"/>
        <w:rPr>
          <w:b/>
          <w:b/>
          <w:color w:val="1C3E7C"/>
          <w:sz w:val="48"/>
          <w:szCs w:val="48"/>
          <w:lang w:val="en-US" w:eastAsia="en-US"/>
        </w:rPr>
      </w:pPr>
      <w:r>
        <w:rPr>
          <w:b/>
          <w:color w:val="1C3E7C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287655</wp:posOffset>
                </wp:positionV>
                <wp:extent cx="0" cy="8343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2.65pt" to="111.75pt,679.6pt" stroked="t" o:allowincell="f" style="position:absolute">
                <v:stroke color="#d1d1d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C3E7C"/>
          <w:sz w:val="48"/>
          <w:szCs w:val="48"/>
          <w:lang w:val="en-US" w:eastAsia="en-US"/>
        </w:rPr>
      </w:pPr>
      <w:r>
        <w:rPr>
          <w:b/>
          <w:color w:val="1C3E7C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686300" cy="8449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44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F7E0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EF7E07"/>
                                <w:sz w:val="40"/>
                                <w:szCs w:val="40"/>
                              </w:rPr>
                              <w:t>Fyzická os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F7E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F7E07"/>
                                <w:sz w:val="28"/>
                                <w:szCs w:val="28"/>
                              </w:rPr>
                              <w:t>není plátce DP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br/>
                              <w:t>EDWIN účetní servis nabízí individuální smluvní podmín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WIN účetní servis s.r.o. poskytuje komplexní účetní, daňové a mzdové služby na vysoké úrovni, počínaje vkládáním dat až po dodání výkazů a zpráv pro management, banky a ostatní externí uživatele účetních informac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každým naším klientem máme domluvené individuální smluvní podmínky. Tato vzorová případová studie je příkladem našeho standardního klienta a služeb, které pro něj poskytujeme. Včetně cenového vyjádření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kázka služeb měsíční agen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C3E7C"/>
                              </w:rPr>
                              <w:t>Předpokládáme standardní fyzickou osobu, která není plátce DPH. Pro klienta zpracováváme všechny účetní doklady a data na našem softwarovém vybavení, zpracování daňové evidence, zpracování silniční daně a kontrolní schůzky v sídle naší společnost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C3E7C"/>
                              </w:rPr>
                            </w:pPr>
                            <w:r>
                              <w:rPr>
                                <w:color w:val="1C3E7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ákladní parametry/</w:t>
                            </w:r>
                            <w:r>
                              <w:rPr>
                                <w:b/>
                                <w:color w:val="1C3E7C"/>
                              </w:rPr>
                              <w:t>ročně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 xml:space="preserve">Mzdová agenda: </w:t>
                              <w:tab/>
                              <w:t>n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 xml:space="preserve">Měsíční počet vydaných faktur: 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 xml:space="preserve">Měsíční počet přijatých faktur: 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 xml:space="preserve">Počet pokladních dokladů měsíčně: </w:t>
                              <w:tab/>
                              <w:t>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 xml:space="preserve">Počet bankovních dokladů měsíčně: </w:t>
                              <w:tab/>
                              <w:t>3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nterní doklady:</w:t>
                              <w:tab/>
                              <w:t>n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>Plátce DPH: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užba standardně zahrnuj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Zaúčtování jednotlivých položek do účetního software, zpracování daňové eviden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pracování daňového přiznání k silniční dani, včetně výpočtu čtvrtletních zálo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pracování účetní závěrky a daňového přiznání k dani z příjmu fyzických osob, včetně výkazů na zdravotní pojišťovnu a Správu sociálního zabezpečen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oradenství na telefon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oftware - účetní agendu zpracováme na vybavení a softwaru EDWIN účetní serv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ředávání účetních podkladů 1-2x ročně v sídle EDWIN účetní serv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nové vyjádř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Vedení účetní a mzdové agendy:</w:t>
                              <w:tab/>
                            </w:r>
                            <w:r>
                              <w:rPr>
                                <w:b/>
                                <w:color w:val="1C3E7C"/>
                              </w:rPr>
                              <w:t>12 000 Kč/ročn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ind w:left="3600" w:hanging="3600"/>
                              <w:rPr/>
                            </w:pPr>
                            <w:r>
                              <w:rPr/>
                              <w:t>Účetní závěrky a daňové přiznání:</w:t>
                              <w:tab/>
                              <w:t>Za zpracování účetní závěrky a daňového přiznání daně z příjmu fyzických osob, včetně výkazů na zdravotní pojišťovnu a Správu sociálního zabezpečení si účtujeme jednorázově částku 4 000 Kč/ro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ápeme, že máte specifické požadav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me, že na žádnou firmu či společnost nelze použít univerzální metr. Rádi s vámi projdeme vaše požadavky a domluvíme se na individuálních podmínká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65.35pt;mso-wrap-distance-left:9.05pt;mso-wrap-distance-right:9.05pt;mso-wrap-distance-top:0pt;mso-wrap-distance-bottom:0pt;margin-top: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F7E07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EF7E07"/>
                          <w:sz w:val="40"/>
                          <w:szCs w:val="40"/>
                        </w:rPr>
                        <w:t>Fyzická os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F7E0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F7E07"/>
                          <w:sz w:val="28"/>
                          <w:szCs w:val="28"/>
                        </w:rPr>
                        <w:t>není plátce DP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br/>
                        <w:t>EDWIN účetní servis nabízí individuální smluvní podmín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WIN účetní servis s.r.o. poskytuje komplexní účetní, daňové a mzdové služby na vysoké úrovni, počínaje vkládáním dat až po dodání výkazů a zpráv pro management, banky a ostatní externí uživatele účetních informac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každým naším klientem máme domluvené individuální smluvní podmínky. Tato vzorová případová studie je příkladem našeho standardního klienta a služeb, které pro něj poskytujeme. Včetně cenového vyjádření.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kázka služeb měsíční agen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C3E7C"/>
                        </w:rPr>
                        <w:t>Předpokládáme standardní fyzickou osobu, která není plátce DPH. Pro klienta zpracováváme všechny účetní doklady a data na našem softwarovém vybavení, zpracování daňové evidence, zpracování silniční daně a kontrolní schůzky v sídle naší společnosti.</w:t>
                      </w:r>
                    </w:p>
                    <w:p>
                      <w:pPr>
                        <w:pStyle w:val="Normal"/>
                        <w:rPr>
                          <w:color w:val="1C3E7C"/>
                        </w:rPr>
                      </w:pPr>
                      <w:r>
                        <w:rPr>
                          <w:color w:val="1C3E7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ákladní parametry/</w:t>
                      </w:r>
                      <w:r>
                        <w:rPr>
                          <w:b/>
                          <w:color w:val="1C3E7C"/>
                        </w:rPr>
                        <w:t>ročně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 xml:space="preserve">Mzdová agenda: </w:t>
                        <w:tab/>
                        <w:t>nen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 xml:space="preserve">Měsíční počet vydaných faktur: </w:t>
                        <w:tab/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 xml:space="preserve">Měsíční počet přijatých faktur: </w:t>
                        <w:tab/>
                        <w:t>4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 xml:space="preserve">Počet pokladních dokladů měsíčně: </w:t>
                        <w:tab/>
                        <w:t>7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 xml:space="preserve">Počet bankovních dokladů měsíčně: </w:t>
                        <w:tab/>
                        <w:t>35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>
                          <w:color w:val="FF0000"/>
                        </w:rPr>
                      </w:pPr>
                      <w:r>
                        <w:rPr/>
                        <w:t>Interní doklady:</w:t>
                        <w:tab/>
                        <w:t>nen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>Plátce DPH:</w:t>
                        <w:tab/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lužba standardně zahrnuj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Zaúčtování jednotlivých položek do účetního software, zpracování daňové eviden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Zpracování daňového přiznání k silniční dani, včetně výpočtu čtvrtletních zálo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Zpracování účetní závěrky a daňového přiznání k dani z příjmu fyzických osob, včetně výkazů na zdravotní pojišťovnu a Správu sociálního zabezpečen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Poradenství na telefon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Software - účetní agendu zpracováme na vybavení a softwaru EDWIN účetní serv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Předávání účetních podkladů 1-2x ročně v sídle EDWIN účetní servi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enové vyjádřen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0" w:leader="none"/>
                        </w:tabs>
                        <w:rPr/>
                      </w:pPr>
                      <w:r>
                        <w:rPr/>
                        <w:t>Vedení účetní a mzdové agendy:</w:t>
                        <w:tab/>
                      </w:r>
                      <w:r>
                        <w:rPr>
                          <w:b/>
                          <w:color w:val="1C3E7C"/>
                        </w:rPr>
                        <w:t>12 000 Kč/ročně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0" w:leader="none"/>
                        </w:tabs>
                        <w:ind w:left="3600" w:hanging="3600"/>
                        <w:rPr/>
                      </w:pPr>
                      <w:r>
                        <w:rPr/>
                        <w:t>Účetní závěrky a daňové přiznání:</w:t>
                        <w:tab/>
                        <w:t>Za zpracování účetní závěrky a daňového přiznání daně z příjmu fyzických osob, včetně výkazů na zdravotní pojišťovnu a Správu sociálního zabezpečení si účtujeme jednorázově částku 4 000 Kč/rok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0" w:leader="none"/>
                        </w:tabs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hápeme, že máte specifické požadav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íme, že na žádnou firmu či společnost nelze použít univerzální metr. Rádi s vámi projdeme vaše požadavky a domluvíme se na individuálních podmínká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1714500" cy="3328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Víme jak důležité je mít pocit z dobře odvedené práce a i to, že klient musí být spokojený a může se na naše služby spolehnout. Společně   s potřebnou špetkou slušnosti a osobního přístupu je spokojenost našich klientů hlavním krédem naší společnos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8"/>
                              </w:rPr>
                              <w:t>Pokud využijete našich služeb, budeme velmi rádi a bude nám ctí, pokud naše služby kladně přispějí do vaší podnikatelské mozaiky.“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  <w:tab/>
                              <w:t>Ing. Irena Knot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  <w:t>Jednatelka společ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  <w:t>EDWIN účetní servis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C3E7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C3E7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2.1pt;mso-wrap-distance-left:9.05pt;mso-wrap-distance-right:9.05pt;mso-wrap-distance-top:0pt;mso-wrap-distance-bottom:0pt;margin-top:1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Víme jak důležité je mít pocit z dobře odvedené práce a i to, že klient musí být spokojený a může se na naše služby spolehnout. Společně   s potřebnou špetkou slušnosti a osobního přístupu je spokojenost našich klientů hlavním krédem naší společnos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48"/>
                        </w:rPr>
                        <w:t>Pokud využijete našich služeb, budeme velmi rádi a bude nám ctí, pokud naše služby kladně přispějí do vaší podnikatelské mozaiky.“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 </w:t>
                        <w:tab/>
                        <w:t>Ing. Irena Knotk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  <w:t>Jednatelka společnos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  <w:t>EDWIN účetní servis s.r.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 w:val="15"/>
                          <w:szCs w:val="16"/>
                        </w:rPr>
                      </w:pPr>
                      <w:r>
                        <w:rPr>
                          <w:sz w:val="15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C3E7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C3E7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006850</wp:posOffset>
                </wp:positionV>
                <wp:extent cx="1828800" cy="3114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Kontaktujte ná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b/>
                                <w:b/>
                                <w:color w:val="1C3E7C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C3E7C"/>
                                <w:szCs w:val="16"/>
                              </w:rPr>
                              <w:t>EDWIN účetní servis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Za Poříčskou bránou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80 00 Praha 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Kontaktní osob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Ing. Irena Knot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Tel.: 222 312 8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ax: 222 312 8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E-mail: </w:t>
                            </w:r>
                            <w:r>
                              <w:rPr>
                                <w:color w:val="1C3E7C"/>
                                <w:szCs w:val="16"/>
                              </w:rPr>
                              <w:t>edwin@edwin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12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C3E7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C3E7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C3E7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C3E7C"/>
                                <w:sz w:val="28"/>
                                <w:szCs w:val="28"/>
                              </w:rPr>
                              <w:t>www.edwin.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C3E7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C3E7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5.25pt;mso-wrap-distance-left:9.05pt;mso-wrap-distance-right:9.05pt;mso-wrap-distance-top:0pt;mso-wrap-distance-bottom:0pt;margin-top:315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Kontaktujte ná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b/>
                          <w:b/>
                          <w:color w:val="1C3E7C"/>
                          <w:szCs w:val="16"/>
                        </w:rPr>
                      </w:pPr>
                      <w:r>
                        <w:rPr>
                          <w:b/>
                          <w:color w:val="1C3E7C"/>
                          <w:szCs w:val="16"/>
                        </w:rPr>
                        <w:t>EDWIN účetní servis s.r.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Za Poříčskou bránou 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80 00 Praha  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Kontaktní osob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Ing. Irena Knotk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Tel.: 222 312 81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Fax: 222 312 81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E-mail: </w:t>
                      </w:r>
                      <w:r>
                        <w:rPr>
                          <w:color w:val="1C3E7C"/>
                          <w:szCs w:val="16"/>
                        </w:rPr>
                        <w:t>edwin@edwin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auto" w:line="12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C3E7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C3E7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C3E7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C3E7C"/>
                          <w:sz w:val="28"/>
                          <w:szCs w:val="28"/>
                        </w:rPr>
                        <w:t>www.edwin.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C3E7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C3E7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EF7E07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45:00Z</dcterms:created>
  <dc:creator>standa.knotek</dc:creator>
  <dc:description/>
  <cp:keywords/>
  <dc:language>en-US</dc:language>
  <cp:lastModifiedBy>Stanislav Knotek</cp:lastModifiedBy>
  <cp:lastPrinted>2005-11-20T10:50:00Z</cp:lastPrinted>
  <dcterms:modified xsi:type="dcterms:W3CDTF">2013-02-18T13:04:00Z</dcterms:modified>
  <cp:revision>11</cp:revision>
  <dc:subject/>
  <dc:title/>
</cp:coreProperties>
</file>