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C3E7C"/>
          <w:sz w:val="48"/>
          <w:szCs w:val="48"/>
          <w:lang w:val="en-US" w:eastAsia="en-US"/>
        </w:rPr>
      </w:pPr>
      <w:r>
        <w:rPr>
          <w:b/>
          <w:color w:val="1C3E7C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38175</wp:posOffset>
                </wp:positionV>
                <wp:extent cx="756031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8090" cy="167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809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4pt;mso-wrap-distance-left:9.05pt;mso-wrap-distance-right:9.05pt;mso-wrap-distance-top:0pt;mso-wrap-distance-bottom:0pt;margin-top:-50.25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8090" cy="167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809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-666750</wp:posOffset>
                </wp:positionV>
                <wp:extent cx="3200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48"/>
                                <w:szCs w:val="48"/>
                              </w:rPr>
                              <w:t>Případová stu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52.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1C3E7C"/>
                          <w:sz w:val="48"/>
                          <w:szCs w:val="48"/>
                        </w:rPr>
                        <w:t>Případová stu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C3E7C"/>
          <w:sz w:val="48"/>
          <w:szCs w:val="48"/>
        </w:rPr>
      </w:pPr>
      <w:r>
        <w:rPr>
          <w:b/>
          <w:color w:val="1C3E7C"/>
          <w:sz w:val="48"/>
          <w:szCs w:val="48"/>
        </w:rPr>
      </w:r>
    </w:p>
    <w:p>
      <w:pPr>
        <w:pStyle w:val="Normal"/>
        <w:rPr>
          <w:b/>
          <w:b/>
          <w:color w:val="1C3E7C"/>
          <w:sz w:val="48"/>
          <w:szCs w:val="48"/>
          <w:lang w:val="en-US" w:eastAsia="en-US"/>
        </w:rPr>
      </w:pPr>
      <w:r>
        <w:rPr>
          <w:b/>
          <w:color w:val="1C3E7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287655</wp:posOffset>
                </wp:positionV>
                <wp:extent cx="0" cy="8572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2.65pt" to="111.75pt,697.6pt" stroked="t" o:allowincell="f" style="position:absolute">
                <v:stroke color="#d1d1d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C3E7C"/>
          <w:sz w:val="48"/>
          <w:szCs w:val="48"/>
          <w:lang w:val="en-US" w:eastAsia="en-US"/>
        </w:rPr>
      </w:pPr>
      <w:r>
        <w:rPr>
          <w:b/>
          <w:color w:val="1C3E7C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686300" cy="8602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0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F7E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F7E07"/>
                                <w:sz w:val="40"/>
                                <w:szCs w:val="40"/>
                              </w:rPr>
                              <w:t>Právnická osoba</w:t>
                            </w:r>
                            <w:r>
                              <w:rPr>
                                <w:b/>
                                <w:color w:val="EF7E0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F7E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F7E07"/>
                                <w:sz w:val="28"/>
                                <w:szCs w:val="28"/>
                              </w:rPr>
                              <w:t>plátce DPH, včetně zadávání da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br/>
                              <w:t>EDWIN účetní servis nabízí individuální smluvní podmí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WIN účetní servis s.r.o. poskytuje komplexní účetní, daňové a mzdové služby na vysoké úrovni, počínaje vkládáním dat až po dodání výkazů a zpráv pro management, banky a ostatní externí uživatele účetních informac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každým naším klientem máme domluvené individuální smluvní podmínky. Tato vzorová případová studie je příkladem našeho standardního klienta a služeb, které pro něj poskytujeme. Včetně cenového vyjádření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kázka služeb měsíční agen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C3E7C"/>
                              </w:rPr>
                            </w:pPr>
                            <w:r>
                              <w:rPr>
                                <w:color w:val="1C3E7C"/>
                              </w:rPr>
                              <w:t>Předpokládáme standardní právnickou osobu, která je plátce DPH. Pro klienta zpracováváme všechny účetní a mzdové doklady a data (podvojné účetnictví), včetně zadávání jednotlivých položek, na našem účetním softwarovém vybavení. Dále pak zpracováváme daňová přiznání, silniční daně, řešíme kontroly na úřadech a kontrolní schůzky 1-2x měsíčně v sídle klienta. Samozřejmostí je poradenství na telefon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ákladní parametry/</w:t>
                            </w:r>
                            <w:r>
                              <w:rPr>
                                <w:b/>
                                <w:color w:val="1C3E7C"/>
                              </w:rPr>
                              <w:t>měsíčně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Mzdová agenda: </w:t>
                              <w:tab/>
                              <w:t>3 zaměstnanci HPP, 2 zaměstnanci D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Měsíční počet vydaných faktur: </w:t>
                              <w:tab/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Měsíční počet přijatých faktur: 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Počet pokladních dokladů měsíčně: 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Počet bankovních dokladů měsíčně: 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Interní doklady:</w:t>
                              <w:tab/>
                              <w:t xml:space="preserve">25 (účtování - odpisy, mzdy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leasingy, dohadné položky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estovní příkazy, nájmy, a další)</w:t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Plátce DPH:</w:t>
                              <w:tab/>
                              <w:t>ANO/čtvrtlet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a standardně zahrnu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aúčtování jednotlivých položek do účetního S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pracování a odeslání přiznání DPH/čtvrtletí, příprava příkazu k úhradě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pracování a předání rozvahy a výkazu zisku a ztráty majitelům a jednatelům společnosti v české a anglické verz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Výpočet mezd, přehledy na zdravotní pojišťovny a Správu sociálního zabezpečení, u odcházejících zaměstnanců – veškerá výstupní dokumentace, roční přehledy pro finanční úřad, roční zúčtování záloh na daň z příjmu fyzických os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pracování daňového přiznání k silniční dani, včetně výpočtu čtvrtletních zálo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pracování účetní závěrky a daňového přiznání k dani z příjmu právnických os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astupování na úřade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oradenství na telefo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oftware - účetní agenda a mzdová agenda zpracováme na vybavení a softwaru EDWIN účetní serv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ředávání účetních podkladů 1-2x měsíčně v sídle klien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nové vyjádř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Vedení účetní a mzdové agendy:</w:t>
                              <w:tab/>
                            </w:r>
                            <w:r>
                              <w:rPr>
                                <w:b/>
                                <w:color w:val="1C3E7C"/>
                              </w:rPr>
                              <w:t>8 000 Kč/měsíč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/>
                              <w:t>Zastupování na úřadech:</w:t>
                              <w:tab/>
                              <w:t>hodinová sazba 250 Kč/hod. Průměrné jednání na finančních a ostatních úřadech se pohybuje okolo 2 hodin (500 Kč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/>
                              <w:t>Účetní závěrky a daňové přiznání:</w:t>
                              <w:tab/>
                              <w:t>za zpracování účetní závěrky a daňového přiznání daně z příjmu právnických osob si účtujeme jednorázově částku 15 000 Kč/ro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ápeme, že máte specifické požadav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me, že na žádnou firmu či společnost nelze použít univerzální metr. Rádi s vámi projdeme vaše požadavky a domluvíme se na individuálních podmínká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7.35pt;mso-wrap-distance-left:9.05pt;mso-wrap-distance-right:9.05pt;mso-wrap-distance-top:0pt;mso-wrap-distance-bottom:0pt;margin-top: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F7E0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F7E07"/>
                          <w:sz w:val="40"/>
                          <w:szCs w:val="40"/>
                        </w:rPr>
                        <w:t>Právnická osoba</w:t>
                      </w:r>
                      <w:r>
                        <w:rPr>
                          <w:b/>
                          <w:color w:val="EF7E07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F7E0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F7E07"/>
                          <w:sz w:val="28"/>
                          <w:szCs w:val="28"/>
                        </w:rPr>
                        <w:t>plátce DPH, včetně zadávání da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br/>
                        <w:t>EDWIN účetní servis nabízí individuální smluvní podmí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WIN účetní servis s.r.o. poskytuje komplexní účetní, daňové a mzdové služby na vysoké úrovni, počínaje vkládáním dat až po dodání výkazů a zpráv pro management, banky a ostatní externí uživatele účetních informac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každým naším klientem máme domluvené individuální smluvní podmínky. Tato vzorová případová studie je příkladem našeho standardního klienta a služeb, které pro něj poskytujeme. Včetně cenového vyjádření.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kázka služeb měsíční agendy</w:t>
                      </w:r>
                    </w:p>
                    <w:p>
                      <w:pPr>
                        <w:pStyle w:val="Normal"/>
                        <w:rPr>
                          <w:color w:val="1C3E7C"/>
                        </w:rPr>
                      </w:pPr>
                      <w:r>
                        <w:rPr>
                          <w:color w:val="1C3E7C"/>
                        </w:rPr>
                        <w:t>Předpokládáme standardní právnickou osobu, která je plátce DPH. Pro klienta zpracováváme všechny účetní a mzdové doklady a data (podvojné účetnictví), včetně zadávání jednotlivých položek, na našem účetním softwarovém vybavení. Dále pak zpracováváme daňová přiznání, silniční daně, řešíme kontroly na úřadech a kontrolní schůzky 1-2x měsíčně v sídle klienta. Samozřejmostí je poradenství na telefonu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ákladní parametry/</w:t>
                      </w:r>
                      <w:r>
                        <w:rPr>
                          <w:b/>
                          <w:color w:val="1C3E7C"/>
                        </w:rPr>
                        <w:t>měsíčně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Mzdová agenda: </w:t>
                        <w:tab/>
                        <w:t>3 zaměstnanci HPP, 2 zaměstnanci DP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Měsíční počet vydaných faktur: </w:t>
                        <w:tab/>
                        <w:t>7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Měsíční počet přijatých faktur: </w:t>
                        <w:tab/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Počet pokladních dokladů měsíčně: </w:t>
                        <w:tab/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Počet bankovních dokladů měsíčně: </w:t>
                        <w:tab/>
                        <w:t>1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>Interní doklady:</w:t>
                        <w:tab/>
                        <w:t xml:space="preserve">25 (účtování - odpisy, mzdy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ab/>
                        <w:t xml:space="preserve">leasingy, dohadné položky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ab/>
                        <w:t>cestovní příkazy, nájmy, a další)</w:t>
                      </w:r>
                      <w:r>
                        <w:rPr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>Plátce DPH:</w:t>
                        <w:tab/>
                        <w:t>ANO/čtvrtletně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užba standardně zahrnu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Zaúčtování jednotlivých položek do účetního S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Zpracování a odeslání přiznání DPH/čtvrtletí, příprava příkazu k úhradě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Zpracování a předání rozvahy a výkazu zisku a ztráty majitelům a jednatelům společnosti v české a anglické verz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Výpočet mezd, přehledy na zdravotní pojišťovny a Správu sociálního zabezpečení, u odcházejících zaměstnanců – veškerá výstupní dokumentace, roční přehledy pro finanční úřad, roční zúčtování záloh na daň z příjmu fyzických os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Zpracování daňového přiznání k silniční dani, včetně výpočtu čtvrtletních zálo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Zpracování účetní závěrky a daňového přiznání k dani z příjmu právnických os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Zastupování na úřade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oradenství na telefo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oftware - účetní agenda a mzdová agenda zpracováme na vybavení a softwaru EDWIN účetní serv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ředávání účetních podkladů 1-2x měsíčně v sídle klient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enové vyjádř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rPr/>
                      </w:pPr>
                      <w:r>
                        <w:rPr/>
                        <w:t>Vedení účetní a mzdové agendy:</w:t>
                        <w:tab/>
                      </w:r>
                      <w:r>
                        <w:rPr>
                          <w:b/>
                          <w:color w:val="1C3E7C"/>
                        </w:rPr>
                        <w:t>8 000 Kč/měsíčně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/>
                        <w:t>Zastupování na úřadech:</w:t>
                        <w:tab/>
                        <w:t>hodinová sazba 250 Kč/hod. Průměrné jednání na finančních a ostatních úřadech se pohybuje okolo 2 hodin (500 Kč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/>
                        <w:t>Účetní závěrky a daňové přiznání:</w:t>
                        <w:tab/>
                        <w:t>za zpracování účetní závěrky a daňového přiznání daně z příjmu právnických osob si účtujeme jednorázově částku 15 000 Kč/rok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ápeme, že máte specifické požadav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íme, že na žádnou firmu či společnost nelze použít univerzální metr. Rádi s vámi projdeme vaše požadavky a domluvíme se na individuálních podmínká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1714500" cy="2985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Víme jak důležité je mít pocit z dobře odvedené práce a i to, že klient musí být spokojený a může se na naše služby spolehnout. Společně   s potřebnou špetkou slušnosti a osobního přístupu je spokojenost našich klientů hlavním krédem naší společn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8"/>
                              </w:rPr>
                              <w:t>Pokud využijete našich služeb, budeme velmi rádi a bude nám ctí, pokud naše služby kladně přispějí do vaší podnikatelské mozaiky.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  <w:tab/>
                              <w:t>Ing. Irena Knot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>Jednatelka společ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>EDWIN účetní servis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5.1pt;mso-wrap-distance-left:9.05pt;mso-wrap-distance-right:9.05pt;mso-wrap-distance-top:0pt;mso-wrap-distance-bottom:0pt;margin-top: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Víme jak důležité je mít pocit z dobře odvedené práce a i to, že klient musí být spokojený a může se na naše služby spolehnout. Společně   s potřebnou špetkou slušnosti a osobního přístupu je spokojenost našich klientů hlavním krédem naší společn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48"/>
                        </w:rPr>
                        <w:t>Pokud využijete našich služeb, budeme velmi rádi a bude nám ctí, pokud naše služby kladně přispějí do vaší podnikatelské mozaiky.“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</w:t>
                        <w:tab/>
                        <w:t>Ing. Irena Knot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  <w:t>Jednatelka společnos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  <w:t>EDWIN účetní servis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 w:val="15"/>
                          <w:szCs w:val="16"/>
                        </w:rPr>
                      </w:pPr>
                      <w:r>
                        <w:rPr>
                          <w:sz w:val="15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C3E7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00</wp:posOffset>
                </wp:positionV>
                <wp:extent cx="1828800" cy="3114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Kontaktujte ná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b/>
                                <w:b/>
                                <w:color w:val="1C3E7C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Cs w:val="16"/>
                              </w:rPr>
                              <w:t>EDWIN účetní servis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Za Poříčskou bránou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80 00 Praha 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Kontaktní osob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ng. Irena Knot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el.: 222 312 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ax: 222 312 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color w:val="1C3E7C"/>
                                <w:szCs w:val="16"/>
                              </w:rPr>
                              <w:t>edwin@edw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12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28"/>
                                <w:szCs w:val="28"/>
                              </w:rPr>
                              <w:t>www.edwin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5.25pt;mso-wrap-distance-left:9.05pt;mso-wrap-distance-right:9.05pt;mso-wrap-distance-top:0pt;mso-wrap-distance-bottom:0pt;margin-top:35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Kontaktujte ná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b/>
                          <w:b/>
                          <w:color w:val="1C3E7C"/>
                          <w:szCs w:val="16"/>
                        </w:rPr>
                      </w:pPr>
                      <w:r>
                        <w:rPr>
                          <w:b/>
                          <w:color w:val="1C3E7C"/>
                          <w:szCs w:val="16"/>
                        </w:rPr>
                        <w:t>EDWIN účetní servis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Za Poříčskou bránou 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80 00 Praha  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Kontaktní osob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ng. Irena Knot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Tel.: 222 312 8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Fax: 222 312 8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E-mail: </w:t>
                      </w:r>
                      <w:r>
                        <w:rPr>
                          <w:color w:val="1C3E7C"/>
                          <w:szCs w:val="16"/>
                        </w:rPr>
                        <w:t>edwin@edwin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12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C3E7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C3E7C"/>
                          <w:sz w:val="28"/>
                          <w:szCs w:val="28"/>
                        </w:rPr>
                        <w:t>www.edwin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C3E7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EF7E07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34:00Z</dcterms:created>
  <dc:creator>standa.knotek</dc:creator>
  <dc:description/>
  <cp:keywords/>
  <dc:language>en-US</dc:language>
  <cp:lastModifiedBy>Stanislav Knotek</cp:lastModifiedBy>
  <cp:lastPrinted>2005-11-20T10:50:00Z</cp:lastPrinted>
  <dcterms:modified xsi:type="dcterms:W3CDTF">2013-02-18T13:05:00Z</dcterms:modified>
  <cp:revision>13</cp:revision>
  <dc:subject/>
  <dc:title/>
</cp:coreProperties>
</file>